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Из военкомата пришел запрос о транспорте компании — отвеч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то сделать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ответить на запрос по форме, которую приложили сотрудники военкомата. Иначе компанию могут оштрафовать на сумму до 400 000 руб. (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ZA00MCK2MR" \l "ZA00MCK2MR" \n _blank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329A32"/>
          <w:kern w:val="0"/>
          <w:sz w:val="30"/>
          <w:szCs w:val="30"/>
          <w:u w:val="single"/>
          <w:lang w:eastAsia="ru-RU"/>
        </w:rPr>
        <w:t>ст. 19.25 КоАП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енкоматы собирают информацию о транспорте, которым располагают компании. Обычно такие сведения они получают автоматически от ГИБДД или Гостехнадзор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499086225&amp;anchor=XA00MAK2NA" \l "XA00MAK2N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5 Порядка, утв. приказом Минобороны от 14.03.2014 № 15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хника компаний состоит на учете в военкоматах, даже если сама организация не направляла никаких сведений. Информация о транспорте нужна военкомату, чтобы при необходимости позаимствовать эти транспортные средства для нужд Вооруженных сил. И компания не вправе ответить на такое требование отказом, поскольку имеет военно-транспортные обязан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смотря на то что учет транспорта в военкоматах происходит без участия организаций, в компанию может поступить запрос с требованием передать сведения о наличии и техническом состоянии транспортных средств. В таком случае компания обязана сообщить информацию в срок, который содержится в запрос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8068&amp;anchor=XA00M8G2MQ" \l "XA00M8G2M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6 Положения, утв. Указом Президента от 02.10.1998 № 117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Без запроса направлять в военкомат сведения о транспорте нет необходим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диного бланка для передачи сведений о транспортных средствах нет. Если получили запрос, направьте информацию по форме, которую военкомат приложил к запросу. Также в запросе будет сказано, какие именно сведения представить и в какие сроки. В некоторых регионах в рамках отчета о транспорте запрашивают развернутые сведения об организации. Например, информацию о численности работников с разбивкой по званиям, сведения о водителях, их адреса и номера водительских удостоверен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бланк отчета к запросу не приложили, можно представить данные о транспорте в свободной форме. Например, использовать наш образец (ниже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гнорировать запрос военкомата не стоит. Иначе не исполните военно-транспортную обязанность. За такое нарушение военкомат вправе оштрафовать директора на сумму до 50 000 руб., а компанию — до 400 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ZA00MCK2MR" \l "ZA00MCK2M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9.25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влечь к административной ответственности могут и за то, что представите в военкомат неполные сведения о транспортных средствах и их техническом состоянии. Проверить достоверность информации о транспорте, которую получили от вас, сотрудники военкомата вправе в ходе визита в организацию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8068&amp;anchor=XA00MA62N9" \l "XA00MA62N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5 Положения, утв. Указом Президента № 117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35980" cy="4001135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9:00Z</dcterms:created>
  <dc:creator>apkpressa@outlook.com</dc:creator>
  <dc:description/>
  <cp:keywords/>
  <dc:language>en-US</dc:language>
  <cp:lastModifiedBy>apkpressa@outlook.com</cp:lastModifiedBy>
  <dcterms:modified xsi:type="dcterms:W3CDTF">2024-03-20T11:49:00Z</dcterms:modified>
  <cp:revision>2</cp:revision>
  <dc:subject/>
  <dc:title/>
</cp:coreProperties>
</file>